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ỦA QUỐC HỘI VIỆT NAM DÂN CHỦ CỘNG HOÀ</w:t>
        <w:br/>
        <w:t>NGÀY 31 THÁNG 10 NĂM 1946</w:t>
        <w:br/>
        <w:t xml:space="preserve">VỀ CHÍNH SÁCH ĐẠI ĐOÀN KẾT CỦA CHÍNH PHỦ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  <w:br/>
        <w:t>NƯỚC VIỆT NAM DÂN CHỦ CỘNG HO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Quốc hội nước Việt Nam dân chủ cộng hoà, họp khoá thứ II tại Hà Nội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báo cáo về nội tr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 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Tán thành chính sách đại đoàn kết của Chính phủ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ần nghiêm trị những phần tử chia rẽ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3:57:00Z</dcterms:created>
  <dc:creator>Nguyen Thi Su</dc:creator>
  <dc:description/>
  <cp:keywords/>
  <dc:language>en-US</dc:language>
  <cp:lastModifiedBy> vpqh</cp:lastModifiedBy>
  <dcterms:modified xsi:type="dcterms:W3CDTF">2005-05-24T04:19:00Z</dcterms:modified>
  <cp:revision>12</cp:revision>
  <dc:subject/>
  <dc:title>NghÞ quyÕt</dc:title>
</cp:coreProperties>
</file>